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30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act information and Acces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Please complete electronically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5387"/>
        <w:gridCol w:w="2956"/>
      </w:tblGrid>
      <w:tr>
        <w:trPr/>
        <w:tc>
          <w:tcPr>
            <w:tcW w:w="6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tudy Tit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AF9F8" w:val="clear"/>
                <w:lang w:val="en-GB"/>
              </w:rPr>
              <w:t>Physical exercise during neoadjuvant chemotherapy for breast cancer as a means to increase pathological complete response rates: the randomized Neo-ACT trial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Site (city, country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</w:rPr>
              <w:t>Principal Investigator (nam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23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4536"/>
        <w:gridCol w:w="1701"/>
        <w:gridCol w:w="1701"/>
        <w:gridCol w:w="1985"/>
      </w:tblGrid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1304"/>
                <w:tab w:val="left" w:pos="723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Title and Positio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-mail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Vitala access needed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ALEA access needed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1304"/>
                <w:tab w:val="left" w:pos="7230" w:leader="none"/>
              </w:tabs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Pheedit access needed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5_3548813595"/>
            <w:bookmarkStart w:id="1" w:name="__Fieldmark__5_3548813595"/>
            <w:bookmarkEnd w:id="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6_3548813595"/>
            <w:bookmarkStart w:id="3" w:name="__Fieldmark__6_3548813595"/>
            <w:bookmarkEnd w:id="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7_3548813595"/>
            <w:bookmarkStart w:id="5" w:name="__Fieldmark__7_3548813595"/>
            <w:bookmarkEnd w:id="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1_3548813595"/>
            <w:bookmarkStart w:id="7" w:name="__Fieldmark__11_3548813595"/>
            <w:bookmarkEnd w:id="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2_3548813595"/>
            <w:bookmarkStart w:id="9" w:name="__Fieldmark__12_3548813595"/>
            <w:bookmarkEnd w:id="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3_3548813595"/>
            <w:bookmarkStart w:id="11" w:name="__Fieldmark__13_3548813595"/>
            <w:bookmarkEnd w:id="1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7_3548813595"/>
            <w:bookmarkStart w:id="13" w:name="__Fieldmark__17_3548813595"/>
            <w:bookmarkEnd w:id="1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18_3548813595"/>
            <w:bookmarkStart w:id="15" w:name="__Fieldmark__18_3548813595"/>
            <w:bookmarkEnd w:id="1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19_3548813595"/>
            <w:bookmarkStart w:id="17" w:name="__Fieldmark__19_3548813595"/>
            <w:bookmarkEnd w:id="1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3_3548813595"/>
            <w:bookmarkStart w:id="19" w:name="__Fieldmark__23_3548813595"/>
            <w:bookmarkEnd w:id="1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24_3548813595"/>
            <w:bookmarkStart w:id="21" w:name="__Fieldmark__24_3548813595"/>
            <w:bookmarkEnd w:id="2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25_3548813595"/>
            <w:bookmarkStart w:id="23" w:name="__Fieldmark__25_3548813595"/>
            <w:bookmarkEnd w:id="2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29_3548813595"/>
            <w:bookmarkStart w:id="25" w:name="__Fieldmark__29_3548813595"/>
            <w:bookmarkEnd w:id="2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30_3548813595"/>
            <w:bookmarkStart w:id="27" w:name="__Fieldmark__30_3548813595"/>
            <w:bookmarkEnd w:id="2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31_3548813595"/>
            <w:bookmarkStart w:id="29" w:name="__Fieldmark__31_3548813595"/>
            <w:bookmarkEnd w:id="2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35_3548813595"/>
            <w:bookmarkStart w:id="31" w:name="__Fieldmark__35_3548813595"/>
            <w:bookmarkEnd w:id="3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36_3548813595"/>
            <w:bookmarkStart w:id="33" w:name="__Fieldmark__36_3548813595"/>
            <w:bookmarkEnd w:id="3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37_3548813595"/>
            <w:bookmarkStart w:id="35" w:name="__Fieldmark__37_3548813595"/>
            <w:bookmarkEnd w:id="3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41_3548813595"/>
            <w:bookmarkStart w:id="37" w:name="__Fieldmark__41_3548813595"/>
            <w:bookmarkEnd w:id="3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42_3548813595"/>
            <w:bookmarkStart w:id="39" w:name="__Fieldmark__42_3548813595"/>
            <w:bookmarkEnd w:id="3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43_3548813595"/>
            <w:bookmarkStart w:id="41" w:name="__Fieldmark__43_3548813595"/>
            <w:bookmarkEnd w:id="4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47_3548813595"/>
            <w:bookmarkStart w:id="43" w:name="__Fieldmark__47_3548813595"/>
            <w:bookmarkEnd w:id="4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48_3548813595"/>
            <w:bookmarkStart w:id="45" w:name="__Fieldmark__48_3548813595"/>
            <w:bookmarkEnd w:id="4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49_3548813595"/>
            <w:bookmarkStart w:id="47" w:name="__Fieldmark__49_3548813595"/>
            <w:bookmarkEnd w:id="4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53_3548813595"/>
            <w:bookmarkStart w:id="49" w:name="__Fieldmark__53_3548813595"/>
            <w:bookmarkEnd w:id="4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54_3548813595"/>
            <w:bookmarkStart w:id="51" w:name="__Fieldmark__54_3548813595"/>
            <w:bookmarkEnd w:id="5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55_3548813595"/>
            <w:bookmarkStart w:id="53" w:name="__Fieldmark__55_3548813595"/>
            <w:bookmarkEnd w:id="5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pacing w:before="120" w:after="120"/>
              <w:ind w:right="-354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59_3548813595"/>
            <w:bookmarkStart w:id="55" w:name="__Fieldmark__59_3548813595"/>
            <w:bookmarkEnd w:id="5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60_3548813595"/>
            <w:bookmarkStart w:id="57" w:name="__Fieldmark__60_3548813595"/>
            <w:bookmarkEnd w:id="5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61_3548813595"/>
            <w:bookmarkStart w:id="59" w:name="__Fieldmark__61_3548813595"/>
            <w:bookmarkEnd w:id="5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30" w:leader="none"/>
              </w:tabs>
              <w:snapToGrid w:val="false"/>
              <w:spacing w:before="120" w:after="120"/>
              <w:ind w:right="-354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tact Information &amp; Access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 1.2 11Mar2025</w:t>
    </w:r>
  </w:p>
  <w:p>
    <w:pPr>
      <w:pStyle w:val="Footer"/>
      <w:tabs>
        <w:tab w:val="clear" w:pos="4536"/>
        <w:tab w:val="clear" w:pos="9072"/>
        <w:tab w:val="center" w:pos="7020" w:leader="none"/>
        <w:tab w:val="right" w:pos="14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Karolinska Universitetssjukhuset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4002" w:leader="none"/>
      </w:tabs>
      <w:rPr>
        <w:lang w:val="en-US" w:eastAsia="en-US"/>
      </w:rPr>
    </w:pPr>
    <w:bookmarkStart w:id="60" w:name="_Hlk113949225"/>
    <w:r>
      <w:rPr>
        <w:lang w:val="en-US" w:eastAsia="en-US"/>
      </w:rPr>
      <w:drawing>
        <wp:inline distT="0" distB="0" distL="0" distR="0">
          <wp:extent cx="88392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8" r="-4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723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7230" w:leader="none"/>
      </w:tabs>
      <w:jc w:val="right"/>
      <w:outlineLvl w:val="8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8:00Z</dcterms:created>
  <dc:creator>marmos</dc:creator>
  <dc:description/>
  <cp:keywords/>
  <dc:language>en-US</dc:language>
  <cp:lastModifiedBy>Marie Westman</cp:lastModifiedBy>
  <cp:lastPrinted>2014-12-12T15:01:00Z</cp:lastPrinted>
  <dcterms:modified xsi:type="dcterms:W3CDTF">2025-03-12T09:46:00Z</dcterms:modified>
  <cp:revision>3</cp:revision>
  <dc:subject/>
  <dc:title>ADRESS LIST</dc:title>
</cp:coreProperties>
</file>