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30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information and Acc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lease complete electronically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5387"/>
        <w:gridCol w:w="2956"/>
      </w:tblGrid>
      <w:tr>
        <w:trPr/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udy Tit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AF9F8" w:val="clear"/>
                <w:lang w:val="en-GB"/>
              </w:rPr>
              <w:t>Physical exercise during neoadjuvant chemotherapy for breast cancer as a means to increase pathological complete response rates: the randomized Neo-ACT tria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Site (city, countr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rincipal Investigator (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4962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Title and Position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-mail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Vitala access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ynareg acces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ALEA access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Pheedit access 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5_3146386241"/>
            <w:bookmarkStart w:id="1" w:name="__Fieldmark__5_3146386241"/>
            <w:bookmarkEnd w:id="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6_3146386241"/>
            <w:bookmarkStart w:id="3" w:name="__Fieldmark__6_3146386241"/>
            <w:bookmarkEnd w:id="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7_3146386241"/>
            <w:bookmarkStart w:id="5" w:name="__Fieldmark__7_3146386241"/>
            <w:bookmarkEnd w:id="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8_3146386241"/>
            <w:bookmarkStart w:id="7" w:name="__Fieldmark__8_3146386241"/>
            <w:bookmarkEnd w:id="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2_3146386241"/>
            <w:bookmarkStart w:id="9" w:name="__Fieldmark__12_3146386241"/>
            <w:bookmarkEnd w:id="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3_3146386241"/>
            <w:bookmarkStart w:id="11" w:name="__Fieldmark__13_3146386241"/>
            <w:bookmarkEnd w:id="1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4_3146386241"/>
            <w:bookmarkStart w:id="13" w:name="__Fieldmark__14_3146386241"/>
            <w:bookmarkEnd w:id="1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5_3146386241"/>
            <w:bookmarkStart w:id="15" w:name="__Fieldmark__15_3146386241"/>
            <w:bookmarkEnd w:id="1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19_3146386241"/>
            <w:bookmarkStart w:id="17" w:name="__Fieldmark__19_3146386241"/>
            <w:bookmarkEnd w:id="1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0_3146386241"/>
            <w:bookmarkStart w:id="19" w:name="__Fieldmark__20_3146386241"/>
            <w:bookmarkEnd w:id="1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1_3146386241"/>
            <w:bookmarkStart w:id="21" w:name="__Fieldmark__21_3146386241"/>
            <w:bookmarkEnd w:id="2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2_3146386241"/>
            <w:bookmarkStart w:id="23" w:name="__Fieldmark__22_3146386241"/>
            <w:bookmarkEnd w:id="2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6_3146386241"/>
            <w:bookmarkStart w:id="25" w:name="__Fieldmark__26_3146386241"/>
            <w:bookmarkEnd w:id="2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7_3146386241"/>
            <w:bookmarkStart w:id="27" w:name="__Fieldmark__27_3146386241"/>
            <w:bookmarkEnd w:id="2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8_3146386241"/>
            <w:bookmarkStart w:id="29" w:name="__Fieldmark__28_3146386241"/>
            <w:bookmarkEnd w:id="2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29_3146386241"/>
            <w:bookmarkStart w:id="31" w:name="__Fieldmark__29_3146386241"/>
            <w:bookmarkEnd w:id="3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33_3146386241"/>
            <w:bookmarkStart w:id="33" w:name="__Fieldmark__33_3146386241"/>
            <w:bookmarkEnd w:id="3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34_3146386241"/>
            <w:bookmarkStart w:id="35" w:name="__Fieldmark__34_3146386241"/>
            <w:bookmarkEnd w:id="3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35_3146386241"/>
            <w:bookmarkStart w:id="37" w:name="__Fieldmark__35_3146386241"/>
            <w:bookmarkEnd w:id="3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36_3146386241"/>
            <w:bookmarkStart w:id="39" w:name="__Fieldmark__36_3146386241"/>
            <w:bookmarkEnd w:id="3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40_3146386241"/>
            <w:bookmarkStart w:id="41" w:name="__Fieldmark__40_3146386241"/>
            <w:bookmarkEnd w:id="4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41_3146386241"/>
            <w:bookmarkStart w:id="43" w:name="__Fieldmark__41_3146386241"/>
            <w:bookmarkEnd w:id="4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42_3146386241"/>
            <w:bookmarkStart w:id="45" w:name="__Fieldmark__42_3146386241"/>
            <w:bookmarkEnd w:id="4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43_3146386241"/>
            <w:bookmarkStart w:id="47" w:name="__Fieldmark__43_3146386241"/>
            <w:bookmarkEnd w:id="4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47_3146386241"/>
            <w:bookmarkStart w:id="49" w:name="__Fieldmark__47_3146386241"/>
            <w:bookmarkEnd w:id="4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48_3146386241"/>
            <w:bookmarkStart w:id="51" w:name="__Fieldmark__48_3146386241"/>
            <w:bookmarkEnd w:id="5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49_3146386241"/>
            <w:bookmarkStart w:id="53" w:name="__Fieldmark__49_3146386241"/>
            <w:bookmarkEnd w:id="5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50_3146386241"/>
            <w:bookmarkStart w:id="55" w:name="__Fieldmark__50_3146386241"/>
            <w:bookmarkEnd w:id="5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54_3146386241"/>
            <w:bookmarkStart w:id="57" w:name="__Fieldmark__54_3146386241"/>
            <w:bookmarkEnd w:id="5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55_3146386241"/>
            <w:bookmarkStart w:id="59" w:name="__Fieldmark__55_3146386241"/>
            <w:bookmarkEnd w:id="5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56_3146386241"/>
            <w:bookmarkStart w:id="61" w:name="__Fieldmark__56_3146386241"/>
            <w:bookmarkEnd w:id="6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57_3146386241"/>
            <w:bookmarkStart w:id="63" w:name="__Fieldmark__57_3146386241"/>
            <w:bookmarkEnd w:id="6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61_3146386241"/>
            <w:bookmarkStart w:id="65" w:name="__Fieldmark__61_3146386241"/>
            <w:bookmarkEnd w:id="6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62_3146386241"/>
            <w:bookmarkStart w:id="67" w:name="__Fieldmark__62_3146386241"/>
            <w:bookmarkEnd w:id="6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63_3146386241"/>
            <w:bookmarkStart w:id="69" w:name="__Fieldmark__63_3146386241"/>
            <w:bookmarkEnd w:id="6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64_3146386241"/>
            <w:bookmarkStart w:id="71" w:name="__Fieldmark__64_3146386241"/>
            <w:bookmarkEnd w:id="7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68_3146386241"/>
            <w:bookmarkStart w:id="73" w:name="__Fieldmark__68_3146386241"/>
            <w:bookmarkEnd w:id="7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69_3146386241"/>
            <w:bookmarkStart w:id="75" w:name="__Fieldmark__69_3146386241"/>
            <w:bookmarkEnd w:id="7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70_3146386241"/>
            <w:bookmarkStart w:id="77" w:name="__Fieldmark__70_3146386241"/>
            <w:bookmarkEnd w:id="7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71_3146386241"/>
            <w:bookmarkStart w:id="79" w:name="__Fieldmark__71_3146386241"/>
            <w:bookmarkEnd w:id="7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ct Information &amp; Access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 1.3 4Apr2025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Karolinska Universitetssjukhuset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4002" w:leader="none"/>
      </w:tabs>
      <w:rPr>
        <w:lang w:val="en-US" w:eastAsia="en-US"/>
      </w:rPr>
    </w:pPr>
    <w:bookmarkStart w:id="80" w:name="_Hlk113949225"/>
    <w:r>
      <w:rPr>
        <w:lang w:val="en-US" w:eastAsia="en-US"/>
      </w:rPr>
      <w:drawing>
        <wp:inline distT="0" distB="0" distL="0" distR="0">
          <wp:extent cx="8839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723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7230" w:leader="none"/>
      </w:tabs>
      <w:jc w:val="right"/>
      <w:outlineLvl w:val="8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marmos</dc:creator>
  <dc:description/>
  <cp:keywords/>
  <dc:language>en-US</dc:language>
  <cp:lastModifiedBy>Marie Westman</cp:lastModifiedBy>
  <cp:lastPrinted>2014-12-12T15:01:00Z</cp:lastPrinted>
  <dcterms:modified xsi:type="dcterms:W3CDTF">2025-04-04T08:41:00Z</dcterms:modified>
  <cp:revision>2</cp:revision>
  <dc:subject/>
  <dc:title>ADRESS LIST</dc:title>
</cp:coreProperties>
</file>