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en-US"/>
        </w:rPr>
      </w:pPr>
      <w:r>
        <w:rPr>
          <w:rFonts w:cs="Arial;Arial" w:ascii="Arial;Arial" w:hAnsi="Arial;Arial"/>
          <w:b/>
          <w:color w:val="000000"/>
          <w:lang w:val="en-US"/>
        </w:rPr>
        <w:t xml:space="preserve">Course schedule “5301 – Methods for design and formative evaluation of eHealth interventions” – HT2025 </w:t>
      </w:r>
      <w:r>
        <w:rPr>
          <w:rFonts w:cs="Arial;Arial" w:ascii="Arial;Arial" w:hAnsi="Arial;Arial"/>
          <w:b/>
          <w:color w:val="FF0000"/>
          <w:lang w:val="en-US"/>
        </w:rPr>
        <w:t>(preliminary 250307)</w:t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en-US"/>
        </w:rPr>
      </w:pPr>
      <w:r>
        <w:rPr>
          <w:rFonts w:cs="Arial;Arial" w:ascii="Arial;Arial" w:hAnsi="Arial;Arial"/>
          <w:b/>
          <w:color w:val="00000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  <w:t xml:space="preserve">Week 1 – The time between 8:00-9:00 and 16:00-17:00 is study time (50%)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tbl>
      <w:tblPr>
        <w:tblW w:w="1447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91"/>
        <w:gridCol w:w="2655"/>
        <w:gridCol w:w="2656"/>
        <w:gridCol w:w="2656"/>
        <w:gridCol w:w="2656"/>
        <w:gridCol w:w="265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Monday 3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uesday 4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Wednesday 5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hursday 6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Friday 7/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9:15-12:0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en-US"/>
              </w:rPr>
              <w:t>Mandatory: Course introduc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Lecture: Introduction to user-centered, collaborative and inclusive desig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Lecture: Understanding users and the importance of contex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Lecture: Methods for capturing user needs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Lecture: Specifying and documenting requirements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10:00 – 12:0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Lecture: User experience, HCI Design approaches, Prototyping and mockup tool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n-U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Lecture: Formative evaluation (without end users)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12:00-13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34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13:00-16:0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green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  <w:t xml:space="preserve">Week 2 – The time between 8:00-9:00 and 16:00-17:00 is study time (50%)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tbl>
      <w:tblPr>
        <w:tblW w:w="1447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91"/>
        <w:gridCol w:w="2655"/>
        <w:gridCol w:w="2656"/>
        <w:gridCol w:w="2656"/>
        <w:gridCol w:w="2656"/>
        <w:gridCol w:w="265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Monday 10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uesday 11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Wednesday 12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hursday 13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Friday 14/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9:15-12:0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Lecture: Formative evaluation (with end users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elf-studie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(Prepare for pitch seminar)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en-GB"/>
              </w:rPr>
              <w:t>Mandatory seminar: Pitching your idea for the individual assignment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en-U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en-US"/>
              </w:rPr>
              <w:t xml:space="preserve">Mandatory: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en-GB"/>
              </w:rPr>
              <w:t>Group supervision &amp; peer feedbac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12:00-13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34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13:00-16:0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green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  <w:t xml:space="preserve">Week 3 – Study time is 50% between 8:00-17:00 </w:t>
      </w:r>
    </w:p>
    <w:p>
      <w:pPr>
        <w:pStyle w:val="Normal"/>
        <w:rPr>
          <w:rFonts w:ascii="Arial;Arial" w:hAnsi="Arial;Arial" w:cs="Arial;Arial"/>
          <w:b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en-GB"/>
        </w:rPr>
        <w:t>Independent work on student’s individual assignment</w:t>
      </w:r>
    </w:p>
    <w:p>
      <w:pPr>
        <w:pStyle w:val="Normal"/>
        <w:rPr>
          <w:rFonts w:ascii="Arial;Arial" w:hAnsi="Arial;Arial" w:cs="Arial;Arial"/>
          <w:b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  <w:t xml:space="preserve">Tuesday 18/11 and Thursday 20/11 – Drop-in supervision between 10:00 and 11:00 </w:t>
      </w:r>
    </w:p>
    <w:p>
      <w:pPr>
        <w:pStyle w:val="Normal"/>
        <w:rPr>
          <w:rFonts w:ascii="Arial;Arial" w:hAnsi="Arial;Arial" w:cs="Arial;Arial"/>
          <w:b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en-GB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  <w:t>Week 4 – The time between 8:00-9:00 and 16:00-17:00 is study time (50%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GB"/>
        </w:rPr>
      </w:r>
    </w:p>
    <w:tbl>
      <w:tblPr>
        <w:tblW w:w="1447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191"/>
        <w:gridCol w:w="2655"/>
        <w:gridCol w:w="2656"/>
        <w:gridCol w:w="2656"/>
        <w:gridCol w:w="2656"/>
        <w:gridCol w:w="265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Monday 24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uesday 25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Wednesday 26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Thursday 26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  <w:t>Friday 28/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9:15-12:0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  <w:lang w:val="en-GB"/>
              </w:rPr>
              <w:t>Drop-in supervision between 10:00 and 11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elf-studie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  <w:t>(Prepare presentation and feedback/questions)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en-GB"/>
              </w:rPr>
              <w:t>Mandatory: Examination seminar (Individual assignmen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en-GB"/>
              </w:rPr>
              <w:t>Mandatory: Examination seminar (Individual assignment)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12:00-13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34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13:00-16:0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  <w:t>Deadline 13:00 Upload seminar version of individual assignment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en-GB"/>
              </w:rPr>
              <w:t>Mandatory: Examination seminar (Individual assignment)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GB"/>
              </w:rPr>
              <w:t>Deadline 8/12 13:00: Upload final version of individual assignment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Arial;Arial" w:hAnsi="Arial;Arial" w:cs="Arial;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i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en-GB"/>
        </w:rPr>
      </w:pPr>
      <w:r>
        <w:rPr>
          <w:rFonts w:cs="Arial;Arial" w:ascii="Arial;Arial" w:hAnsi="Arial;Arial"/>
          <w:color w:val="000000"/>
          <w:sz w:val="20"/>
          <w:szCs w:val="20"/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3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  <w:p>
    <w:pPr>
      <w:pStyle w:val="Footer"/>
      <w:rPr>
        <w:rFonts w:ascii="Arial;Arial" w:hAnsi="Arial;Arial" w:cs="Arial;Arial"/>
        <w:sz w:val="20"/>
        <w:szCs w:val="20"/>
        <w:lang w:val="sv-SE"/>
      </w:rPr>
    </w:pPr>
    <w:r>
      <w:rPr/>
      <w:tab/>
      <w:tab/>
      <w:tab/>
      <w:tab/>
      <w:tab/>
      <w:tab/>
    </w:r>
  </w:p>
  <w:p>
    <w:pPr>
      <w:pStyle w:val="Footer"/>
      <w:rPr>
        <w:rFonts w:ascii="Arial;Arial" w:hAnsi="Arial;Arial" w:cs="Arial;Arial"/>
        <w:sz w:val="20"/>
        <w:szCs w:val="20"/>
        <w:lang w:val="sv-SE"/>
      </w:rPr>
    </w:pPr>
    <w:r>
      <w:rPr>
        <w:rFonts w:cs="Arial;Arial" w:ascii="Arial;Arial" w:hAnsi="Arial;Arial"/>
        <w:sz w:val="20"/>
        <w:szCs w:val="20"/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yperlnk1">
    <w:name w:val="Hyperlänk1"/>
    <w:qFormat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Arialbread1">
    <w:name w:val="arialbread1"/>
    <w:qFormat/>
    <w:rPr>
      <w:rFonts w:ascii="Arial;Arial" w:hAnsi="Arial;Arial" w:cs="Arial;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rdtext1Char">
    <w:name w:val="Brödtext1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rdtext1">
    <w:name w:val="Brödtext1"/>
    <w:basedOn w:val="Normal"/>
    <w:qFormat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396" w:before="0" w:after="135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7:00Z</dcterms:created>
  <dc:creator>beeh</dc:creator>
  <dc:description/>
  <cp:keywords/>
  <dc:language>en-US</dc:language>
  <cp:lastModifiedBy>Sabine Koch</cp:lastModifiedBy>
  <cp:lastPrinted>2017-09-26T10:17:00Z</cp:lastPrinted>
  <dcterms:modified xsi:type="dcterms:W3CDTF">2025-03-07T10:59:00Z</dcterms:modified>
  <cp:revision>7</cp:revision>
  <dc:subject/>
  <dc:title>SCHEMA</dc:title>
</cp:coreProperties>
</file>