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30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 information and Acces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yellow"/>
          <w:lang w:val="en-US"/>
        </w:rPr>
        <w:t>Vänligen fyll i elektronisk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5387"/>
        <w:gridCol w:w="2956"/>
      </w:tblGrid>
      <w:tr>
        <w:trPr/>
        <w:tc>
          <w:tcPr>
            <w:tcW w:w="6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tudy Tit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AF9F8" w:val="clear"/>
                <w:lang w:val="en-GB"/>
              </w:rPr>
              <w:t>Physical exercise during neoadjuvant chemotherapy for breast cancer as a means to increase pathological complete response rates: the randomized Neo-ACT trial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Site (city, country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rincipal Investigator (nam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477"/>
        <w:gridCol w:w="2141"/>
        <w:gridCol w:w="3211"/>
        <w:gridCol w:w="2934"/>
        <w:gridCol w:w="1147"/>
        <w:gridCol w:w="1147"/>
      </w:tblGrid>
      <w:tr>
        <w:trPr>
          <w:cantSplit w:val="true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7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and Position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o.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ind w:right="-35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7230" w:leader="none"/>
              </w:tabs>
              <w:ind w:right="-35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29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ind w:right="-354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Contact Address</w:t>
            </w:r>
          </w:p>
        </w:tc>
        <w:tc>
          <w:tcPr>
            <w:tcW w:w="11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A access needed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heedit access needed</w:t>
            </w:r>
          </w:p>
        </w:tc>
      </w:tr>
      <w:tr>
        <w:trPr>
          <w:trHeight w:val="43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7_4157996605"/>
            <w:bookmarkStart w:id="1" w:name="__Fieldmark__7_4157996605"/>
            <w:bookmarkEnd w:id="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8_4157996605"/>
            <w:bookmarkStart w:id="3" w:name="__Fieldmark__8_4157996605"/>
            <w:bookmarkEnd w:id="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14_4157996605"/>
            <w:bookmarkStart w:id="5" w:name="__Fieldmark__14_4157996605"/>
            <w:bookmarkEnd w:id="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5_4157996605"/>
            <w:bookmarkStart w:id="7" w:name="__Fieldmark__15_4157996605"/>
            <w:bookmarkEnd w:id="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21_4157996605"/>
            <w:bookmarkStart w:id="9" w:name="__Fieldmark__21_4157996605"/>
            <w:bookmarkEnd w:id="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22_4157996605"/>
            <w:bookmarkStart w:id="11" w:name="__Fieldmark__22_4157996605"/>
            <w:bookmarkEnd w:id="1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28_4157996605"/>
            <w:bookmarkStart w:id="13" w:name="__Fieldmark__28_4157996605"/>
            <w:bookmarkEnd w:id="1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29_4157996605"/>
            <w:bookmarkStart w:id="15" w:name="__Fieldmark__29_4157996605"/>
            <w:bookmarkEnd w:id="1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35_4157996605"/>
            <w:bookmarkStart w:id="17" w:name="__Fieldmark__35_4157996605"/>
            <w:bookmarkEnd w:id="1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36_4157996605"/>
            <w:bookmarkStart w:id="19" w:name="__Fieldmark__36_4157996605"/>
            <w:bookmarkEnd w:id="1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42_4157996605"/>
            <w:bookmarkStart w:id="21" w:name="__Fieldmark__42_4157996605"/>
            <w:bookmarkEnd w:id="2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43_4157996605"/>
            <w:bookmarkStart w:id="23" w:name="__Fieldmark__43_4157996605"/>
            <w:bookmarkEnd w:id="2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49_4157996605"/>
            <w:bookmarkStart w:id="25" w:name="__Fieldmark__49_4157996605"/>
            <w:bookmarkEnd w:id="2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50_4157996605"/>
            <w:bookmarkStart w:id="27" w:name="__Fieldmark__50_4157996605"/>
            <w:bookmarkEnd w:id="2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56_4157996605"/>
            <w:bookmarkStart w:id="29" w:name="__Fieldmark__56_4157996605"/>
            <w:bookmarkEnd w:id="2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57_4157996605"/>
            <w:bookmarkStart w:id="31" w:name="__Fieldmark__57_4157996605"/>
            <w:bookmarkEnd w:id="3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63_4157996605"/>
            <w:bookmarkStart w:id="33" w:name="__Fieldmark__63_4157996605"/>
            <w:bookmarkEnd w:id="3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64_4157996605"/>
            <w:bookmarkStart w:id="35" w:name="__Fieldmark__64_4157996605"/>
            <w:bookmarkEnd w:id="3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70_4157996605"/>
            <w:bookmarkStart w:id="37" w:name="__Fieldmark__70_4157996605"/>
            <w:bookmarkEnd w:id="3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71_4157996605"/>
            <w:bookmarkStart w:id="39" w:name="__Fieldmark__71_4157996605"/>
            <w:bookmarkEnd w:id="3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20" w:leader="none"/>
        <w:tab w:val="right" w:pos="140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tact Information &amp; Access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center" w:pos="7020" w:leader="none"/>
        <w:tab w:val="right" w:pos="140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SEP2022</w:t>
    </w:r>
  </w:p>
  <w:p>
    <w:pPr>
      <w:pStyle w:val="Footer"/>
      <w:tabs>
        <w:tab w:val="clear" w:pos="4536"/>
        <w:tab w:val="clear" w:pos="9072"/>
        <w:tab w:val="center" w:pos="7020" w:leader="none"/>
        <w:tab w:val="right" w:pos="140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Karolinska Universitetssjukhuset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14002" w:leader="none"/>
      </w:tabs>
      <w:rPr>
        <w:lang w:val="en-US" w:eastAsia="en-US"/>
      </w:rPr>
    </w:pPr>
    <w:bookmarkStart w:id="40" w:name="_Hlk113949225"/>
    <w:r>
      <w:rPr>
        <w:lang w:val="en-US" w:eastAsia="en-US"/>
      </w:rPr>
      <w:drawing>
        <wp:inline distT="0" distB="0" distL="0" distR="0">
          <wp:extent cx="88392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8" r="-4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723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7230" w:leader="none"/>
      </w:tabs>
      <w:jc w:val="right"/>
      <w:outlineLvl w:val="8"/>
    </w:pPr>
    <w:rPr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2:00Z</dcterms:created>
  <dc:creator>marmos</dc:creator>
  <dc:description/>
  <cp:keywords/>
  <dc:language>en-US</dc:language>
  <cp:lastModifiedBy>Natalia Pohl</cp:lastModifiedBy>
  <cp:lastPrinted>2014-12-12T15:01:00Z</cp:lastPrinted>
  <dcterms:modified xsi:type="dcterms:W3CDTF">2022-09-14T07:45:00Z</dcterms:modified>
  <cp:revision>6</cp:revision>
  <dc:subject/>
  <dc:title>ADRESS LIST</dc:title>
</cp:coreProperties>
</file>