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19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PPENDIX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85" w:type="dxa"/>
                <w:right w:w="70" w:type="dxa"/>
              </w:tblCellMar>
            </w:tblPr>
            <w:tblGrid>
              <w:gridCol w:w="9776"/>
            </w:tblGrid>
            <w:tr>
              <w:trPr>
                <w:tblHeader w:val="true"/>
                <w:trHeight w:val="45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72" w:hanging="0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Information regarding the intended principal supervisor and co-supervisors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06" w:hRule="atLeast"/>
        </w:trPr>
        <w:tc>
          <w:tcPr>
            <w:tcW w:w="10031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lang w:val="en-GB"/>
              </w:rPr>
              <w:t>Applicant (principal supervisor)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85" w:type="dxa"/>
                <w:right w:w="70" w:type="dxa"/>
              </w:tblCellMar>
            </w:tblPr>
            <w:tblGrid>
              <w:gridCol w:w="2263"/>
              <w:gridCol w:w="5245"/>
              <w:gridCol w:w="2270"/>
            </w:tblGrid>
            <w:tr>
              <w:trPr>
                <w:tblHeader w:val="true"/>
                <w:trHeight w:val="4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ind w:right="-709" w:hanging="0"/>
                    <w:rPr>
                      <w:rFonts w:ascii="Arial" w:hAnsi="Arial" w:cs="Arial"/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lang w:val="en-GB"/>
                    </w:rPr>
                    <w:t xml:space="preserve">Name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keepLines/>
                    <w:spacing w:before="60" w:after="0"/>
                    <w:ind w:right="-709" w:hanging="0"/>
                    <w:rPr>
                      <w:rFonts w:ascii="Arial" w:hAnsi="Arial" w:cs="Arial"/>
                      <w:i/>
                      <w:i/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GB"/>
                    </w:rPr>
                    <w:instrText xml:space="preserve"> FORMTEXT </w:instrText>
                  </w:r>
                  <w:r>
                    <w:rPr>
                      <w:szCs w:val="22"/>
                      <w:lang w:val="en-GB"/>
                    </w:rPr>
                  </w:r>
                  <w:r>
                    <w:rPr>
                      <w:szCs w:val="22"/>
                      <w:lang w:val="en-GB"/>
                    </w:rPr>
                    <w:fldChar w:fldCharType="separate"/>
                  </w:r>
                  <w:r>
                    <w:rPr>
                      <w:szCs w:val="22"/>
                      <w:lang w:val="en-GB"/>
                    </w:rPr>
                    <w:t>     </w:t>
                  </w:r>
                  <w:r/>
                  <w:r>
                    <w:rPr>
                      <w:szCs w:val="22"/>
                      <w:lang w:val="en-GB"/>
                    </w:rPr>
                    <w:fldChar w:fldCharType="end"/>
                  </w:r>
                  <w:r>
                    <w:rPr>
                      <w:szCs w:val="22"/>
                      <w:lang w:val="en-GB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keepLines/>
                    <w:ind w:right="-709" w:hanging="0"/>
                    <w:rPr>
                      <w:rFonts w:ascii="Arial" w:hAnsi="Arial" w:cs="Arial"/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  <w:lang w:val="en-GB"/>
                    </w:rPr>
                    <w:t>Year of Birth</w:t>
                  </w:r>
                </w:p>
                <w:p>
                  <w:pPr>
                    <w:pStyle w:val="Normal"/>
                    <w:keepLines/>
                    <w:spacing w:before="60" w:after="0"/>
                    <w:ind w:right="-709" w:hanging="0"/>
                    <w:rPr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GB"/>
                    </w:rPr>
                    <w:instrText xml:space="preserve"> FORMTEXT </w:instrText>
                  </w:r>
                  <w:r>
                    <w:rPr>
                      <w:szCs w:val="22"/>
                      <w:lang w:val="en-GB"/>
                    </w:rPr>
                  </w:r>
                  <w:r>
                    <w:rPr>
                      <w:szCs w:val="22"/>
                      <w:lang w:val="en-GB"/>
                    </w:rPr>
                    <w:fldChar w:fldCharType="separate"/>
                  </w:r>
                  <w:r>
                    <w:rPr>
                      <w:szCs w:val="22"/>
                      <w:lang w:val="en-GB"/>
                    </w:rPr>
                    <w:t>     </w:t>
                  </w:r>
                  <w:r/>
                  <w:r>
                    <w:rPr>
                      <w:szCs w:val="22"/>
                      <w:lang w:val="en-GB"/>
                    </w:rPr>
                    <w:fldChar w:fldCharType="end"/>
                  </w:r>
                  <w:r>
                    <w:rPr>
                      <w:szCs w:val="2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KI Adress </w:t>
                    <w:br/>
                    <w:t xml:space="preserve">(Department and Division)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phone, email</w:t>
                  </w:r>
                </w:p>
              </w:tc>
              <w:tc>
                <w:tcPr>
                  <w:tcW w:w="5245" w:type="dxa"/>
                  <w:tcBorders>
                    <w:top w:val="single" w:sz="2" w:space="0" w:color="000000"/>
                    <w:left w:val="single" w:sz="2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ruta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upervis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</w: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GB"/>
                    </w:rPr>
                    <w:t xml:space="preserve"> 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GB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2" w:space="0" w:color="000000"/>
                    <w:right w:val="single" w:sz="4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xtruta8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515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fldChar w:fldCharType="begin">
                      <w:ffData>
                        <w:name w:val="Textruta8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lang w:val="en-GB"/>
                    </w:rPr>
                  </w:r>
                </w:p>
              </w:tc>
              <w:tc>
                <w:tcPr>
                  <w:tcW w:w="751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rFonts w:ascii="Arial Narrow" w:hAnsi="Arial Narrow" w:cs="Arial Narrow"/>
                      <w:lang w:val="en-GB"/>
                    </w:rPr>
                  </w:pPr>
                  <w:r>
                    <w:fldChar w:fldCharType="begin">
                      <w:ffData>
                        <w:name w:val="Textruta8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Lines/>
              <w:ind w:right="-709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Doctoral project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7367"/>
        <w:gridCol w:w="2414"/>
      </w:tblGrid>
      <w:tr>
        <w:trPr>
          <w:tblHeader w:val="true"/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 xml:space="preserve">Preliminary title of doctoral project 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szCs w:val="22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Calibri" w:hAnsi="Calibri" w:cs="Calibri"/>
                <w:color w:val="333333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333333"/>
                <w:lang w:val="en-GB"/>
              </w:rPr>
              <w:t>This project is exempt of announcement according to Högskoleförordningen (HF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snapToGrid w:val="false"/>
              <w:ind w:right="-70" w:hanging="0"/>
              <w:rPr>
                <w:rFonts w:ascii="Calibri" w:hAnsi="Calibri" w:cs="Arial"/>
                <w:bCs/>
                <w:iCs/>
                <w:color w:val="333333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iCs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color w:val="333333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0" w:name="__Fieldmark__8_1624758069"/>
            <w:bookmarkStart w:id="1" w:name="__Fieldmark__8_1624758069"/>
            <w:bookmarkEnd w:id="1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3333"/>
                <w:lang w:val="en-GB"/>
              </w:rPr>
              <w:t xml:space="preserve">Yes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2" w:name="__Fieldmark__9_1624758069"/>
            <w:bookmarkStart w:id="3" w:name="__Fieldmark__9_1624758069"/>
            <w:bookmarkEnd w:id="3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3333"/>
                <w:lang w:val="en-GB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f yes, name of the proposed candidat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bCs/>
                <w:iCs/>
                <w:sz w:val="14"/>
                <w:szCs w:val="14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  <w:highlight w:val="yellow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Co-supervisor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193"/>
        <w:gridCol w:w="1209"/>
        <w:gridCol w:w="2694"/>
        <w:gridCol w:w="1275"/>
        <w:gridCol w:w="67"/>
        <w:gridCol w:w="2343"/>
      </w:tblGrid>
      <w:tr>
        <w:trPr>
          <w:tblHeader w:val="true"/>
          <w:trHeight w:val="4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 xml:space="preserve">Name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Year of Birth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I Adress / or other university</w:t>
              <w:br/>
              <w:t xml:space="preserve">(Department and Division)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hone, email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ruta80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vi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ruta80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8" w:type="dxa"/>
            <w:gridSpan w:val="3"/>
            <w:tcBorders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ruta80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7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ruta80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Employer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4" w:name="__Fieldmark__18_1624758069"/>
            <w:bookmarkStart w:id="5" w:name="__Fieldmark__18_1624758069"/>
            <w:bookmarkEnd w:id="5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KI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6" w:name="__Fieldmark__19_1624758069"/>
            <w:bookmarkStart w:id="7" w:name="__Fieldmark__19_1624758069"/>
            <w:bookmarkEnd w:id="7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SLL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8" w:name="__Fieldmark__20_1624758069"/>
            <w:bookmarkStart w:id="9" w:name="__Fieldmark__20_1624758069"/>
            <w:bookmarkEnd w:id="9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Other, namely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spacing w:lineRule="auto" w:line="360"/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Academic title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lineRule="auto" w:line="360"/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10" w:name="__Fieldmark__22_1624758069"/>
            <w:bookmarkStart w:id="11" w:name="__Fieldmark__22_1624758069"/>
            <w:bookmarkEnd w:id="11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Dr  </w:t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12" w:name="__Fieldmark__23_1624758069"/>
            <w:bookmarkStart w:id="13" w:name="__Fieldmark__23_1624758069"/>
            <w:bookmarkEnd w:id="13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Docent </w:t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14" w:name="__Fieldmark__24_1624758069"/>
            <w:bookmarkStart w:id="15" w:name="__Fieldmark__24_1624758069"/>
            <w:bookmarkEnd w:id="15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Profess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Research group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193"/>
        <w:gridCol w:w="1209"/>
        <w:gridCol w:w="2694"/>
        <w:gridCol w:w="1275"/>
        <w:gridCol w:w="67"/>
        <w:gridCol w:w="2343"/>
      </w:tblGrid>
      <w:tr>
        <w:trPr>
          <w:tblHeader w:val="true"/>
          <w:trHeight w:val="4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 xml:space="preserve">Name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Year of Birth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I Adress / or other university</w:t>
              <w:br/>
              <w:t xml:space="preserve">(Department and Division)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hone, email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ruta80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vi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ruta80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8" w:type="dxa"/>
            <w:gridSpan w:val="3"/>
            <w:tcBorders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ruta80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7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ruta80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Employer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16" w:name="__Fieldmark__33_1624758069"/>
            <w:bookmarkStart w:id="17" w:name="__Fieldmark__33_1624758069"/>
            <w:bookmarkEnd w:id="17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KI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18" w:name="__Fieldmark__34_1624758069"/>
            <w:bookmarkStart w:id="19" w:name="__Fieldmark__34_1624758069"/>
            <w:bookmarkEnd w:id="19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SLL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20" w:name="__Fieldmark__35_1624758069"/>
            <w:bookmarkStart w:id="21" w:name="__Fieldmark__35_1624758069"/>
            <w:bookmarkEnd w:id="21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Other, namely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spacing w:lineRule="auto" w:line="360"/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Academic title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lineRule="auto" w:line="360"/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22" w:name="__Fieldmark__37_1624758069"/>
            <w:bookmarkStart w:id="23" w:name="__Fieldmark__37_1624758069"/>
            <w:bookmarkEnd w:id="23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Dr  </w:t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24" w:name="__Fieldmark__38_1624758069"/>
            <w:bookmarkStart w:id="25" w:name="__Fieldmark__38_1624758069"/>
            <w:bookmarkEnd w:id="25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Docent </w:t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26" w:name="__Fieldmark__39_1624758069"/>
            <w:bookmarkStart w:id="27" w:name="__Fieldmark__39_1624758069"/>
            <w:bookmarkEnd w:id="27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Profess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Research group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193"/>
        <w:gridCol w:w="1209"/>
        <w:gridCol w:w="2694"/>
        <w:gridCol w:w="1275"/>
        <w:gridCol w:w="67"/>
        <w:gridCol w:w="2343"/>
      </w:tblGrid>
      <w:tr>
        <w:trPr>
          <w:tblHeader w:val="true"/>
          <w:trHeight w:val="45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 xml:space="preserve">Name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Year of Birth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KI Adress / or other university </w:t>
              <w:br/>
              <w:t xml:space="preserve">(Department and Division)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hone, email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ruta80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vi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ruta80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8" w:type="dxa"/>
            <w:gridSpan w:val="3"/>
            <w:tcBorders>
              <w:lef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ruta80 Copy 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517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Textruta80 Copy 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Employer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28" w:name="__Fieldmark__48_1624758069"/>
            <w:bookmarkStart w:id="29" w:name="__Fieldmark__48_1624758069"/>
            <w:bookmarkEnd w:id="29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KI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30" w:name="__Fieldmark__49_1624758069"/>
            <w:bookmarkStart w:id="31" w:name="__Fieldmark__49_1624758069"/>
            <w:bookmarkEnd w:id="31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SLL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32" w:name="__Fieldmark__50_1624758069"/>
            <w:bookmarkStart w:id="33" w:name="__Fieldmark__50_1624758069"/>
            <w:bookmarkEnd w:id="33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Other, namely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GB" w:eastAsia="en-US"/>
              </w:rPr>
              <w:instrText xml:space="preserve"> FORMTEXT </w:instrText>
            </w:r>
            <w:r>
              <w:rPr>
                <w:szCs w:val="24"/>
                <w:lang w:val="en-GB" w:eastAsia="en-US"/>
              </w:rPr>
            </w:r>
            <w:r>
              <w:rPr>
                <w:szCs w:val="24"/>
                <w:lang w:val="en-GB" w:eastAsia="en-US"/>
              </w:rPr>
              <w:fldChar w:fldCharType="separate"/>
            </w:r>
            <w:r>
              <w:rPr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lang w:val="en-GB" w:eastAsia="en-US"/>
              </w:rPr>
              <w:fldChar w:fldCharType="end"/>
            </w:r>
            <w:r>
              <w:rPr>
                <w:szCs w:val="24"/>
                <w:lang w:val="en-GB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1304"/>
                <w:tab w:val="left" w:pos="5070" w:leader="none"/>
              </w:tabs>
              <w:spacing w:lineRule="auto" w:line="360"/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Academic title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lineRule="auto" w:line="360"/>
              <w:ind w:right="-70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34" w:name="__Fieldmark__52_1624758069"/>
            <w:bookmarkStart w:id="35" w:name="__Fieldmark__52_1624758069"/>
            <w:bookmarkEnd w:id="35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Dr  </w:t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36" w:name="__Fieldmark__53_1624758069"/>
            <w:bookmarkStart w:id="37" w:name="__Fieldmark__53_1624758069"/>
            <w:bookmarkEnd w:id="37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Docent </w:t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separate"/>
            </w:r>
            <w:bookmarkStart w:id="38" w:name="__Fieldmark__54_1624758069"/>
            <w:bookmarkStart w:id="39" w:name="__Fieldmark__54_1624758069"/>
            <w:bookmarkEnd w:id="39"/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/>
                <w:bCs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GB"/>
              </w:rPr>
              <w:t>Professo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keepLines/>
              <w:ind w:right="-709" w:hanging="0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Research group</w:t>
            </w:r>
          </w:p>
          <w:p>
            <w:pPr>
              <w:pStyle w:val="Normal"/>
              <w:tabs>
                <w:tab w:val="clear" w:pos="1304"/>
                <w:tab w:val="left" w:pos="5070" w:leader="none"/>
              </w:tabs>
              <w:spacing w:before="60" w:after="0"/>
              <w:ind w:right="-70" w:hanging="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/>
              </w:rPr>
              <w:instrText xml:space="preserve"> FORMTEXT </w:instrText>
            </w:r>
            <w:r>
              <w:rPr>
                <w:szCs w:val="22"/>
                <w:lang w:val="en-GB"/>
              </w:rPr>
            </w:r>
            <w:r>
              <w:rPr>
                <w:szCs w:val="22"/>
                <w:lang w:val="en-GB"/>
              </w:rPr>
              <w:fldChar w:fldCharType="separate"/>
            </w:r>
            <w:r>
              <w:rPr>
                <w:szCs w:val="22"/>
                <w:lang w:val="en-GB"/>
              </w:rPr>
              <w:t>     </w:t>
            </w:r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21" w:hRule="atLeast"/>
        </w:trPr>
        <w:tc>
          <w:tcPr>
            <w:tcW w:w="10031" w:type="dxa"/>
            <w:tcBorders/>
          </w:tcPr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eastAsia="Calibri"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  <w:t>Principal supervision experience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7"/>
              <w:gridCol w:w="1701"/>
              <w:gridCol w:w="2268"/>
            </w:tblGrid>
            <w:tr>
              <w:trPr>
                <w:trHeight w:val="535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ind w:right="-68" w:hanging="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umber of doctoral students you ar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esently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supervising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as co-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9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68" w:hanging="0"/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List of doctoral students you presently are th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for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(more than four: attach a list)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Admission ye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Planned dissertatio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5" w:type="dxa"/>
                  </w:tcMar>
                </w:tcPr>
                <w:p>
                  <w:pPr>
                    <w:pStyle w:val="Normal"/>
                    <w:keepLines/>
                    <w:spacing w:before="240" w:after="0"/>
                    <w:ind w:right="-709" w:hanging="0"/>
                    <w:rPr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Number of hours per week available for supervising a new doctoral student: </w:t>
                  </w: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304"/>
                      <w:tab w:val="left" w:pos="284" w:leader="none"/>
                      <w:tab w:val="left" w:pos="567" w:leader="none"/>
                    </w:tabs>
                    <w:spacing w:before="60" w:after="60"/>
                    <w:ind w:right="-68" w:hanging="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Total number of doctoral students you have supervised to a doctoral degree (or licentiate degree) </w:t>
                  </w:r>
                </w:p>
                <w:p>
                  <w:pPr>
                    <w:pStyle w:val="Normal"/>
                    <w:spacing w:before="60" w:after="120"/>
                    <w:ind w:right="-68" w:hanging="0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       as co-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</w:tbl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  <w:t>Co-supervisor experience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7"/>
              <w:gridCol w:w="1701"/>
              <w:gridCol w:w="2268"/>
            </w:tblGrid>
            <w:tr>
              <w:trPr>
                <w:trHeight w:val="535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ind w:right="-68" w:hanging="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umber of doctoral students you ar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esently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supervising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as co-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9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68" w:hanging="0"/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List of doctoral students you presently are th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for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(more than four: attach a list)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Admission ye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Planned dissertatio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KIBlankettrubrik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031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85" w:type="dxa"/>
                <w:right w:w="70" w:type="dxa"/>
              </w:tblCellMar>
            </w:tblPr>
            <w:tblGrid>
              <w:gridCol w:w="9776"/>
            </w:tblGrid>
            <w:tr>
              <w:trPr>
                <w:tblHeader w:val="true"/>
                <w:trHeight w:val="45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before="240" w:after="0"/>
                    <w:ind w:right="-709" w:hanging="0"/>
                    <w:rPr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Number of hours per week available for supervising a new doctoral student: </w:t>
                  </w: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304"/>
                      <w:tab w:val="left" w:pos="284" w:leader="none"/>
                      <w:tab w:val="left" w:pos="567" w:leader="none"/>
                    </w:tabs>
                    <w:spacing w:before="60" w:after="60"/>
                    <w:ind w:right="-68" w:hanging="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Total number of doctoral students you have supervised to a doctoral degree (or licentiate degree) </w:t>
                  </w:r>
                </w:p>
                <w:p>
                  <w:pPr>
                    <w:pStyle w:val="Normal"/>
                    <w:spacing w:before="60" w:after="120"/>
                    <w:ind w:right="-68" w:hanging="0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       as co-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</w:tbl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  <w:t>Co-supervisor experience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7"/>
              <w:gridCol w:w="1701"/>
              <w:gridCol w:w="2268"/>
            </w:tblGrid>
            <w:tr>
              <w:trPr>
                <w:trHeight w:val="535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ind w:right="-68" w:hanging="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umber of doctoral students you ar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esently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supervising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as co-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9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68" w:hanging="0"/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List of doctoral students you presently are th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for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(more than four: attach a list)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Admission ye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Planned dissertatio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5" w:type="dxa"/>
                  </w:tcMar>
                </w:tcPr>
                <w:p>
                  <w:pPr>
                    <w:pStyle w:val="Normal"/>
                    <w:keepLines/>
                    <w:spacing w:before="240" w:after="0"/>
                    <w:ind w:right="-709" w:hanging="0"/>
                    <w:rPr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Number of hours per week available for supervising a new doctoral student: </w:t>
                  </w: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304"/>
                      <w:tab w:val="left" w:pos="284" w:leader="none"/>
                      <w:tab w:val="left" w:pos="567" w:leader="none"/>
                    </w:tabs>
                    <w:spacing w:before="60" w:after="60"/>
                    <w:ind w:right="-68" w:hanging="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Total number of doctoral students you have supervised to a doctoral degree (or licentiate degree) </w:t>
                  </w:r>
                </w:p>
                <w:p>
                  <w:pPr>
                    <w:pStyle w:val="Normal"/>
                    <w:spacing w:before="60" w:after="120"/>
                    <w:ind w:right="-68" w:hanging="0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       as co-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</w:tbl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color w:val="333333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color w:val="333333"/>
                <w:sz w:val="20"/>
                <w:lang w:val="en-GB"/>
              </w:rPr>
              <w:t>Co-supervisor experience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7"/>
              <w:gridCol w:w="1701"/>
              <w:gridCol w:w="2268"/>
            </w:tblGrid>
            <w:tr>
              <w:trPr>
                <w:trHeight w:val="535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60"/>
                    <w:ind w:right="-68" w:hanging="0"/>
                    <w:rPr>
                      <w:rFonts w:ascii="Arial" w:hAnsi="Arial" w:cs="Arial"/>
                      <w:color w:val="333333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Number of doctoral students you ar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esently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supervising: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as co-supervisor: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</w:t>
                  </w: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9" w:hRule="exac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68" w:hanging="0"/>
                    <w:rPr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List of doctoral students you presently are the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  <w:lang w:val="en-GB"/>
                    </w:rPr>
                    <w:t>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 for: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(more than four: attach a list)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333333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Admission yea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ind w:right="-70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16"/>
                      <w:szCs w:val="16"/>
                      <w:lang w:val="en-GB"/>
                    </w:rPr>
                    <w:t>Planned dissertation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rFonts w:ascii="Arial" w:hAnsi="Arial" w:cs="Arial"/>
                      <w:color w:val="333333"/>
                      <w:lang w:val="en-GB"/>
                    </w:rPr>
                  </w:pPr>
                  <w:r>
                    <w:fldChar w:fldCharType="begin">
                      <w:ffData>
                        <w:name w:val="Text1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5070" w:leader="none"/>
                    </w:tabs>
                    <w:spacing w:before="60" w:after="0"/>
                    <w:ind w:right="-70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1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bottom w:w="85" w:type="dxa"/>
                  </w:tcMar>
                </w:tcPr>
                <w:p>
                  <w:pPr>
                    <w:pStyle w:val="Normal"/>
                    <w:keepLines/>
                    <w:spacing w:before="240" w:after="0"/>
                    <w:ind w:right="-709" w:hanging="0"/>
                    <w:rPr>
                      <w:color w:val="333333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Number of hours per week available for supervising a new doctoral student: </w:t>
                  </w:r>
                  <w:r>
                    <w:fldChar w:fldCharType="begin">
                      <w:ffData>
                        <w:name w:val="Text1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9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304"/>
                      <w:tab w:val="left" w:pos="284" w:leader="none"/>
                      <w:tab w:val="left" w:pos="567" w:leader="none"/>
                    </w:tabs>
                    <w:spacing w:before="60" w:after="60"/>
                    <w:ind w:right="-68" w:hanging="0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  <w:lang w:val="en-GB"/>
                    </w:rPr>
                    <w:t xml:space="preserve">Total number of doctoral students you have supervised to a doctoral degree (or licentiate degree) </w:t>
                  </w:r>
                </w:p>
                <w:p>
                  <w:pPr>
                    <w:pStyle w:val="Normal"/>
                    <w:spacing w:before="60" w:after="120"/>
                    <w:ind w:right="-68" w:hanging="0"/>
                    <w:rPr>
                      <w:rFonts w:ascii="Arial" w:hAnsi="Arial" w:cs="Arial"/>
                      <w:bCs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as principal 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         as co-supervisor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: </w:t>
                  </w:r>
                  <w:r>
                    <w:fldChar w:fldCharType="begin">
                      <w:ffData>
                        <w:name w:val="Text1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separate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4"/>
                      <w:lang w:val="en-GB" w:eastAsia="en-US"/>
                    </w:rPr>
                    <w:fldChar w:fldCharType="end"/>
                  </w:r>
                  <w:r>
                    <w:rPr>
                      <w:szCs w:val="24"/>
                      <w:u w:val="single"/>
                      <w:lang w:val="en-GB" w:eastAsia="en-US"/>
                    </w:rPr>
                  </w:r>
                </w:p>
              </w:tc>
            </w:tr>
          </w:tbl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0" w:after="0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Calibri" w:hAnsi="Calibri"/>
          <w:b/>
          <w:lang w:val="en-GB"/>
        </w:rPr>
        <w:t>Signature Head of Division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00"/>
        <w:gridCol w:w="4097"/>
        <w:gridCol w:w="4098"/>
      </w:tblGrid>
      <w:tr>
        <w:trPr>
          <w:trHeight w:val="67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426" w:leader="none"/>
              </w:tabs>
              <w:spacing w:before="12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 w:val="false"/>
                <w:bCs w:val="false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iCs w:val="false"/>
                <w:bCs w:val="false"/>
                <w:rFonts w:cs="Arial"/>
                <w:lang w:val="en-GB"/>
              </w:rPr>
              <w:fldChar w:fldCharType="separate"/>
            </w:r>
            <w:bookmarkStart w:id="40" w:name="__Fieldmark__124_1624758069"/>
            <w:bookmarkStart w:id="41" w:name="__Fieldmark__124_1624758069"/>
            <w:bookmarkEnd w:id="41"/>
            <w:r>
              <w:rPr>
                <w:rFonts w:cs="Arial"/>
                <w:bCs w:val="false"/>
                <w:iCs w:val="false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iCs w:val="false"/>
                <w:bCs w:val="false"/>
                <w:rFonts w:cs="Arial"/>
                <w:lang w:val="en-GB"/>
              </w:rPr>
              <w:fldChar w:fldCharType="end"/>
            </w:r>
            <w:r>
              <w:rPr>
                <w:rFonts w:cs="Arial"/>
                <w:bCs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 have read the application. I guarantee the financing for the PhD project and take responsibility for the supervisor constellation.</w:t>
            </w:r>
          </w:p>
          <w:p>
            <w:pPr>
              <w:pStyle w:val="Blankettrubrik2"/>
              <w:tabs>
                <w:tab w:val="clear" w:pos="1304"/>
                <w:tab w:val="left" w:pos="284" w:leader="none"/>
                <w:tab w:val="left" w:pos="426" w:leader="none"/>
              </w:tabs>
              <w:spacing w:before="60" w:after="0"/>
              <w:rPr>
                <w:sz w:val="18"/>
                <w:szCs w:val="18"/>
                <w:lang w:val="en-GB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Date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Signature Head of DIvision</w:t>
              <w:tab/>
              <w:tab/>
              <w:tab/>
              <w:tab/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  <w:t>Pritnted nam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Name in print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425" w:top="992" w:footer="47" w:bottom="34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6804"/>
    </w:tblGrid>
    <w:tr>
      <w:trPr>
        <w:trHeight w:val="568" w:hRule="atLeast"/>
      </w:trPr>
      <w:tc>
        <w:tcPr>
          <w:tcW w:w="2977" w:type="dxa"/>
          <w:vMerge w:val="restart"/>
          <w:tcBorders/>
        </w:tcPr>
        <w:p>
          <w:pPr>
            <w:pStyle w:val="Normal"/>
            <w:ind w:right="-70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135" cy="6007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rPr>
              <w:rFonts w:ascii="Calibri" w:hAnsi="Calibri" w:cs="Calibri"/>
              <w:spacing w:val="30"/>
              <w:lang w:val="en-US"/>
            </w:rPr>
          </w:pPr>
          <w:r>
            <w:rPr>
              <w:rFonts w:cs="Calibri" w:ascii="Calibri" w:hAnsi="Calibri"/>
              <w:b/>
              <w:spacing w:val="30"/>
              <w:sz w:val="28"/>
              <w:szCs w:val="28"/>
              <w:lang w:val="en-US"/>
            </w:rPr>
            <w:t xml:space="preserve">Appendix for </w:t>
            <w:br/>
            <w:t xml:space="preserve">“Establishment of a doctoral position” </w:t>
            <w:br/>
            <w:t>at CLINTEC</w:t>
          </w:r>
        </w:p>
      </w:tc>
    </w:tr>
    <w:tr>
      <w:trPr>
        <w:trHeight w:val="732" w:hRule="atLeast"/>
      </w:trPr>
      <w:tc>
        <w:tcPr>
          <w:tcW w:w="2977" w:type="dxa"/>
          <w:vMerge w:val="continue"/>
          <w:tcBorders/>
        </w:tcPr>
        <w:p>
          <w:pPr>
            <w:pStyle w:val="Normal"/>
            <w:snapToGrid w:val="false"/>
            <w:ind w:right="-709" w:hanging="0"/>
            <w:rPr>
              <w:rFonts w:ascii="Arial" w:hAnsi="Arial" w:cs="Arial"/>
              <w:color w:val="000000"/>
              <w:spacing w:val="30"/>
              <w:sz w:val="16"/>
              <w:lang w:val="en-US"/>
            </w:rPr>
          </w:pPr>
          <w:r>
            <w:rPr>
              <w:rFonts w:cs="Arial" w:ascii="Arial" w:hAnsi="Arial"/>
              <w:color w:val="000000"/>
              <w:spacing w:val="30"/>
              <w:sz w:val="16"/>
              <w:lang w:val="en-US"/>
            </w:rPr>
          </w:r>
        </w:p>
      </w:tc>
      <w:tc>
        <w:tcPr>
          <w:tcW w:w="680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o recruit a doctoral student / to start a doctoral project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Wingdings 2" w:hAnsi="Wingdings 2" w:cs="Wingdings 2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  <w:color w:val="8700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color w:val="8700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sz w:val="18"/>
    </w:rPr>
  </w:style>
  <w:style w:type="character" w:styleId="WW8Num28z0">
    <w:name w:val="WW8Num28z0"/>
    <w:qFormat/>
    <w:rPr>
      <w:rFonts w:ascii="Wingdings 2" w:hAnsi="Wingdings 2" w:cs="Wingdings 2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ettrubrik2Char">
    <w:name w:val="Blankettrubrik 2 Char"/>
    <w:qFormat/>
    <w:rPr>
      <w:rFonts w:ascii="Arial" w:hAnsi="Arial" w:cs="Arial"/>
      <w:bCs/>
      <w:iCs/>
      <w:sz w:val="22"/>
      <w:lang w:val="sv-SE" w:bidi="ar-SA"/>
    </w:rPr>
  </w:style>
  <w:style w:type="character" w:styleId="KIBlankettrubrikChar">
    <w:name w:val="KIBlankettrubrik Char"/>
    <w:qFormat/>
    <w:rPr>
      <w:rFonts w:ascii="Arial" w:hAnsi="Arial" w:cs="Arial"/>
      <w:bCs/>
      <w:iCs/>
      <w:color w:val="333333"/>
      <w:spacing w:val="22"/>
      <w:sz w:val="18"/>
      <w:szCs w:val="24"/>
      <w:lang w:val="en-GB" w:bidi="ar-SA"/>
    </w:rPr>
  </w:style>
  <w:style w:type="character" w:styleId="KIBlankettrubrikengelskaChar">
    <w:name w:val="KIBlankettrubrik-engelska Char"/>
    <w:qFormat/>
    <w:rPr>
      <w:rFonts w:ascii="Arial" w:hAnsi="Arial" w:cs="Arial"/>
      <w:bCs/>
      <w:i/>
      <w:iCs/>
      <w:color w:val="333333"/>
      <w:spacing w:val="22"/>
      <w:sz w:val="18"/>
      <w:szCs w:val="24"/>
      <w:lang w:val="en-GB" w:bidi="ar-SA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dfotChar">
    <w:name w:val="Sidfot Char"/>
    <w:qFormat/>
    <w:rPr/>
  </w:style>
  <w:style w:type="character" w:styleId="Shorttext">
    <w:name w:val="short_text"/>
    <w:qFormat/>
    <w:rPr/>
  </w:style>
  <w:style w:type="character" w:styleId="Blankettrubrik1Char">
    <w:name w:val="Blankettrubrik 1 Char"/>
    <w:qFormat/>
    <w:rPr>
      <w:rFonts w:ascii="Calibri" w:hAnsi="Calibri" w:eastAsia="Arial Unicode MS" w:cs="Calibri"/>
      <w:lang w:val="en-US"/>
    </w:rPr>
  </w:style>
  <w:style w:type="character" w:styleId="SidhuvudChar">
    <w:name w:val="Sidhuvud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ankettrubrik2">
    <w:name w:val="Blankettrubrik 2"/>
    <w:basedOn w:val="Normal"/>
    <w:qFormat/>
    <w:pPr>
      <w:spacing w:before="200" w:after="0"/>
    </w:pPr>
    <w:rPr>
      <w:rFonts w:ascii="Arial" w:hAnsi="Arial" w:cs="Arial"/>
      <w:bCs/>
      <w:iCs/>
      <w:sz w:val="22"/>
    </w:rPr>
  </w:style>
  <w:style w:type="paragraph" w:styleId="KIBlankettrubrik">
    <w:name w:val="KIBlankettrubrik"/>
    <w:basedOn w:val="Blankettrubrik2"/>
    <w:qFormat/>
    <w:pPr>
      <w:spacing w:before="120" w:after="0"/>
    </w:pPr>
    <w:rPr>
      <w:bCs w:val="false"/>
      <w:iCs w:val="false"/>
      <w:color w:val="333333"/>
      <w:spacing w:val="22"/>
      <w:sz w:val="18"/>
      <w:szCs w:val="24"/>
      <w:lang w:val="en-GB"/>
    </w:rPr>
  </w:style>
  <w:style w:type="paragraph" w:styleId="KIBlankettrubrikengelska">
    <w:name w:val="KIBlankettrubrik-engelska"/>
    <w:basedOn w:val="KIBlankettrubrik"/>
    <w:qFormat/>
    <w:pPr/>
    <w:rPr>
      <w:i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ptext">
    <w:name w:val="Löptext"/>
    <w:basedOn w:val="Normal"/>
    <w:qFormat/>
    <w:pPr>
      <w:spacing w:before="0" w:after="120"/>
      <w:ind w:left="26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ootnote">
    <w:name w:val="Footnote Text"/>
    <w:basedOn w:val="Normal"/>
    <w:pPr/>
    <w:rPr/>
  </w:style>
  <w:style w:type="paragraph" w:styleId="UPbasdatatext">
    <w:name w:val="UP basdata text"/>
    <w:basedOn w:val="Normal"/>
    <w:qFormat/>
    <w:pPr>
      <w:spacing w:before="240" w:after="60"/>
      <w:ind w:left="357" w:hanging="0"/>
      <w:jc w:val="both"/>
    </w:pPr>
    <w:rPr>
      <w:rFonts w:ascii="Arial" w:hAnsi="Arial" w:cs="Arial"/>
      <w:sz w:val="22"/>
      <w:szCs w:val="24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lankettrubrik1">
    <w:name w:val="Blankettrubrik 1"/>
    <w:basedOn w:val="Normal"/>
    <w:qFormat/>
    <w:pPr>
      <w:tabs>
        <w:tab w:val="clear" w:pos="1304"/>
        <w:tab w:val="left" w:pos="426" w:leader="none"/>
        <w:tab w:val="left" w:pos="9241" w:leader="none"/>
        <w:tab w:val="left" w:pos="9411" w:leader="none"/>
        <w:tab w:val="left" w:pos="9468" w:leader="none"/>
      </w:tabs>
      <w:spacing w:lineRule="atLeast" w:line="240" w:before="240" w:after="0"/>
    </w:pPr>
    <w:rPr>
      <w:rFonts w:ascii="Calibri" w:hAnsi="Calibri" w:eastAsia="Arial Unicode MS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7:00Z</dcterms:created>
  <dc:creator>Maya Petrén</dc:creator>
  <dc:description/>
  <cp:keywords/>
  <dc:language>en-US</dc:language>
  <cp:lastModifiedBy>Agneta Wittlock</cp:lastModifiedBy>
  <cp:lastPrinted>2018-11-26T10:19:00Z</cp:lastPrinted>
  <dcterms:modified xsi:type="dcterms:W3CDTF">2024-03-04T13:18:00Z</dcterms:modified>
  <cp:revision>4</cp:revision>
  <dc:subject>inget lösenord</dc:subject>
  <dc:title>Ifylls av sökande</dc:title>
</cp:coreProperties>
</file>